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021"/>
      </w:tblGrid>
      <w:tr>
        <w:trPr/>
        <w:tc>
          <w:tcPr>
            <w:tcW w:w="438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8 maggio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SAN LODOVICO PAVONI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sacerdote e fondatore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color w:val="FF0000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32"/>
                <w:szCs w:val="32"/>
              </w:rPr>
              <w:t>Festa</w:t>
            </w:r>
          </w:p>
        </w:tc>
        <w:tc>
          <w:tcPr>
            <w:tcW w:w="50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2233930" cy="291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iCs/>
          <w:smallCaps/>
        </w:rPr>
        <w:t>Lodovico Pavoni</w:t>
      </w:r>
      <w:r>
        <w:rPr>
          <w:iCs/>
        </w:rPr>
        <w:t xml:space="preserve"> nacque a Brescia, l’11 settembre 1784 e visse in un’epoca caratterizzata da profondi rivolgimenti politici e sociali. Ordinato sacerdote il 21 febbraio 1807, rinunciando a facili prospettive di carriera ecclesiastica, cui sembrava avviato quando il Vescovo Mons. Nava lo volle suo Segretario (1812) e lo nominò Canonico della Cattedrale (1818), seppe donarsi con generosa creatività a chi più ne aveva bisogno: i giovani e fra essi i più poveri. 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Cs/>
        </w:rPr>
        <w:t>Per loro aprì il suo Oratorio (1812), al quale affiancò l'Istituto di S. Barnaba (1821), un vero “Collegio d’Arti”, «ove almeno i derelitti trovassero gratuito ricovero e crescessero con sicurezza educati anche nelle arti onorate». Fra le arti, la più importante fu la Tipografia, voluta come “scuola” – la prima scuola grafica d’Italia – che ben presto divenne una vera Casa editrice. Egli seppe elaborare un metodo educativo che si basa sui mezzi tipici della pedagogia preventiva, quali religione e ragione, amore e dolcezza, vigilanza e conoscenza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Cs/>
        </w:rPr>
        <w:t xml:space="preserve">Il Pavoni pensò anche ai contadini e progettò una Scuola Agricola nell’ex convento francescano di Saiano. Nel 1841 accolse nell'Istituto i Sordomuti. 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Cs/>
        </w:rPr>
        <w:t xml:space="preserve">Per garantire la continuità di queste sue opere, fondò nel 1847 la Congregazione dei Figli di Maria Immacolata (Pavoniani), composta da Religiosi - Sacerdoti e Laici - direttamente inseriti nell'unica missione. 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Cs/>
        </w:rPr>
        <w:t>Lodovico Pavoni morì a Saiano, dove si era recato per mettere a salvo i suoi ragazzi, il 1°</w:t>
      </w:r>
      <w:r>
        <w:rPr>
          <w:b/>
          <w:bCs/>
          <w:iCs/>
        </w:rPr>
        <w:t xml:space="preserve"> </w:t>
      </w:r>
      <w:r>
        <w:rPr>
          <w:iCs/>
        </w:rPr>
        <w:t xml:space="preserve">aprile 1849, ultima delle “Dieci Giornate” di Brescia.  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Cs/>
        </w:rPr>
      </w:pPr>
      <w:r>
        <w:rPr>
          <w:iCs/>
        </w:rPr>
        <w:t xml:space="preserve">Pio XII, riconoscendone le virtù eroiche nel 1947, lo definì </w:t>
      </w:r>
      <w:r>
        <w:rPr>
          <w:i/>
          <w:iCs/>
        </w:rPr>
        <w:t>«Un altro Filippo Neri… precursore di S. Giovanni Bosco… perfetto emulatore di S. Giuseppe Cottolengo»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Cs/>
        </w:rPr>
      </w:pPr>
      <w:r>
        <w:rPr>
          <w:iCs/>
        </w:rPr>
        <w:t>Fu beatificato da Giovanni Paolo II il 14 aprile 2002 e proclamato Santo da papa Francesco il 16 ottobre 2016, nell’Anno del Giubileo della Misericordia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note"/>
        <w:rPr>
          <w:b/>
          <w:b/>
          <w:bCs/>
          <w:i/>
          <w:i/>
        </w:rPr>
      </w:pPr>
      <w:r>
        <w:rPr>
          <w:b/>
          <w:bCs/>
          <w:i/>
        </w:rPr>
        <w:t xml:space="preserve">Riferimenti pavoniani nelle letture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ella </w:t>
      </w:r>
      <w:r>
        <w:rPr>
          <w:b/>
          <w:i/>
          <w:sz w:val="20"/>
          <w:szCs w:val="20"/>
        </w:rPr>
        <w:t>prima lettura</w:t>
      </w:r>
      <w:r>
        <w:rPr>
          <w:i/>
          <w:sz w:val="20"/>
          <w:szCs w:val="20"/>
        </w:rPr>
        <w:t xml:space="preserve"> si sottolinea la gratuità della proclamazione del Vangelo, che per il Pavoni consiste soprattutto nella carità operosa. L’annuncio è avvertito anche da lui come un’esigenza interiore: è la risposta generosa al “</w:t>
      </w:r>
      <w:r>
        <w:rPr>
          <w:bCs/>
          <w:i/>
          <w:sz w:val="20"/>
          <w:szCs w:val="20"/>
        </w:rPr>
        <w:t>disegno dettato dal Cielo”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così legge la sua vocazione-missione</w:t>
      </w:r>
      <w:r>
        <w:rPr>
          <w:i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“</w:t>
      </w:r>
      <w:r>
        <w:rPr>
          <w:bCs/>
          <w:i/>
          <w:sz w:val="20"/>
          <w:szCs w:val="20"/>
        </w:rPr>
        <w:t>Mi sono fatto tutto per tutti”</w:t>
      </w:r>
      <w:r>
        <w:rPr>
          <w:i/>
          <w:sz w:val="20"/>
          <w:szCs w:val="20"/>
        </w:rPr>
        <w:t xml:space="preserve"> è una citazione biblica molto cara al Pavoni; quella che nei suoi scritti è la più usata ed esprime con l’autorevolezza della Parola di Dio il “sacrificio volontario di tutto me stesso che ho fatto tanto volentieri”.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La scena di dolore per un giovane morto descritta nel </w:t>
      </w:r>
      <w:r>
        <w:rPr>
          <w:b/>
          <w:i/>
          <w:sz w:val="20"/>
          <w:szCs w:val="20"/>
        </w:rPr>
        <w:t>Vangelo</w:t>
      </w:r>
      <w:r>
        <w:rPr>
          <w:i/>
          <w:sz w:val="20"/>
          <w:szCs w:val="20"/>
        </w:rPr>
        <w:t xml:space="preserve"> è la stessa che il Pavoni ha visto tante volte, osservando il “</w:t>
      </w:r>
      <w:r>
        <w:rPr>
          <w:bCs/>
          <w:i/>
          <w:sz w:val="20"/>
          <w:szCs w:val="20"/>
        </w:rPr>
        <w:t>naufragio”</w:t>
      </w:r>
      <w:r>
        <w:rPr>
          <w:i/>
          <w:sz w:val="20"/>
          <w:szCs w:val="20"/>
        </w:rPr>
        <w:t xml:space="preserve"> della gioventù abbandonata. Il suo “</w:t>
      </w:r>
      <w:r>
        <w:rPr>
          <w:bCs/>
          <w:i/>
          <w:sz w:val="20"/>
          <w:szCs w:val="20"/>
        </w:rPr>
        <w:t>cuore troppo sensibile”</w:t>
      </w:r>
      <w:r>
        <w:rPr>
          <w:i/>
          <w:sz w:val="20"/>
          <w:szCs w:val="20"/>
        </w:rPr>
        <w:t xml:space="preserve"> non si è solo rattristato, ma ha agito: ha consolato, ha fermato il corteo funebre e, in nome del Signore, ha ridato vita e dignità a chi l’aveva persa. L’opera educativa è una vera risurrezione, che restituisce alla Chiesa e alla società un uomo rinnovat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ANTIFONA D’INGRESS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questo abbiamo conosciuto l’amore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l fatto che Cristo ha dato la sua vita per noi;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indi anche noi dobbiamo dare la vita per i fratelli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glioli, non amiamo a parole né con la lingua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 con i fatti e nella verità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 Gv 3, 16.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Si dice il </w:t>
      </w:r>
      <w:r>
        <w:rPr>
          <w:rFonts w:cs="Times New Roman" w:ascii="Times New Roman" w:hAnsi="Times New Roman"/>
          <w:color w:val="000000"/>
          <w:sz w:val="28"/>
          <w:szCs w:val="28"/>
        </w:rPr>
        <w:t>Glori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COLLETT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Dio,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che hai scelto San Lodovico Pavoni, sacerdote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iammato di carità evangelica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e padre degli adolescenti 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estro di dottrina cristiana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di a noi benignamente, per sua intercessione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seguirne l’esempio animati dallo stesso spirit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il nostro Signore Gesù Cristo, tuo Figlio, che è Di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vive e regna con te, nell’unità dello Spirito Santo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tutti i secoli dei secoli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6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IMA LETTU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 sono fatto tutto per tut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a prima lettera di San Paolo apostolo ai Corinzi</w:t>
      </w:r>
    </w:p>
    <w:p>
      <w:pPr>
        <w:pStyle w:val="Normal"/>
        <w:jc w:val="right"/>
        <w:rPr>
          <w:color w:val="FF0000"/>
          <w:position w:val="6"/>
          <w:sz w:val="28"/>
          <w:szCs w:val="28"/>
        </w:rPr>
      </w:pPr>
      <w:r>
        <w:rPr>
          <w:color w:val="FF0000"/>
          <w:position w:val="6"/>
          <w:sz w:val="28"/>
          <w:szCs w:val="28"/>
        </w:rPr>
        <w:t>9,16-19; 22-23</w:t>
      </w:r>
    </w:p>
    <w:p>
      <w:pPr>
        <w:pStyle w:val="Normal"/>
        <w:jc w:val="both"/>
        <w:rPr>
          <w:color w:val="FF0000"/>
          <w:position w:val="6"/>
          <w:sz w:val="36"/>
          <w:szCs w:val="36"/>
        </w:rPr>
      </w:pPr>
      <w:r>
        <w:rPr>
          <w:color w:val="FF0000"/>
          <w:position w:val="6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ratelli, annunciare il Vangelo non è per me un vanto, perché è una necessità che mi si impone: guai a me se non annuncio il Vangelo! Se lo faccio di mia iniziativa, ho diritto alla ricompensa; ma se non lo faccio di mia iniziativa, è un incarico che mi è stato affidato. Qual è dunque la mia ricompensa? Quella di annunciare gratuitamente il Vangelo senza usare il diritto conferitomi dal Vangel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fatti, pur essendo libero da tutti, mi sono fatto servo di tutti per guadagnarne il maggior numero. Mi sono fatto debole per i deboli, per guadagnare i deboli; mi sono fatto tutto per tutti, per salvare a ogni costo qualcun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 tutto io faccio per il Vangelo, per diventarne partecipe anch’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42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rola di Dio.</w:t>
      </w:r>
    </w:p>
    <w:p>
      <w:pPr>
        <w:pStyle w:val="Normal"/>
        <w:ind w:left="426" w:hanging="42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6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6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SALMO RESPONSORIALE</w:t>
      </w:r>
    </w:p>
    <w:p>
      <w:pPr>
        <w:pStyle w:val="Heading5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Dal Salmo 26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rPr/>
      </w:pPr>
      <w:r>
        <w:rPr>
          <w:bCs/>
          <w:i w:val="false"/>
          <w:color w:val="FF0000"/>
          <w:sz w:val="36"/>
          <w:szCs w:val="36"/>
        </w:rPr>
        <w:t>R.</w:t>
      </w:r>
      <w:r>
        <w:rPr>
          <w:b/>
          <w:bCs/>
          <w:i w:val="false"/>
          <w:sz w:val="36"/>
          <w:szCs w:val="36"/>
        </w:rPr>
        <w:tab/>
        <w:t>Il tuo volto, Signore, io cerco.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scolta, Signore, la mia voc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o grido: abbi pietà di me, rispondimi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l mio cuore ripete il tuo invito: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«Cercate il mio volto!».</w:t>
      </w:r>
      <w:r>
        <w:rPr>
          <w:sz w:val="36"/>
          <w:szCs w:val="36"/>
        </w:rPr>
        <w:tab/>
        <w:tab/>
      </w:r>
      <w:r>
        <w:rPr>
          <w:bCs/>
          <w:iCs/>
          <w:color w:val="FF0000"/>
          <w:sz w:val="36"/>
          <w:szCs w:val="36"/>
        </w:rPr>
        <w:t>R.</w:t>
      </w:r>
    </w:p>
    <w:p>
      <w:pPr>
        <w:pStyle w:val="Normal"/>
        <w:jc w:val="both"/>
        <w:rPr>
          <w:bCs/>
          <w:i/>
          <w:i/>
          <w:iCs/>
          <w:color w:val="FF0000"/>
          <w:sz w:val="36"/>
          <w:szCs w:val="36"/>
        </w:rPr>
      </w:pPr>
      <w:r>
        <w:rPr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on nascondermi il tuo volto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i tu il mio aiuto, non lasciarmi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non abbandonarmi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o della mia salvezza.</w:t>
        <w:tab/>
        <w:tab/>
      </w:r>
      <w:r>
        <w:rPr>
          <w:bCs/>
          <w:iCs/>
          <w:color w:val="FF0000"/>
          <w:sz w:val="36"/>
          <w:szCs w:val="36"/>
        </w:rPr>
        <w:t>R.</w:t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io padre e mia madre mi hanno abbandonato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 il Signore mi ha raccolto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strami, Signore, la tua via,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guidami sul retto cammino.</w:t>
      </w:r>
      <w:r>
        <w:rPr>
          <w:sz w:val="36"/>
          <w:szCs w:val="36"/>
        </w:rPr>
        <w:t xml:space="preserve"> </w:t>
        <w:tab/>
        <w:tab/>
      </w:r>
      <w:r>
        <w:rPr>
          <w:bCs/>
          <w:iCs/>
          <w:color w:val="FF0000"/>
          <w:sz w:val="36"/>
          <w:szCs w:val="36"/>
        </w:rPr>
        <w:t>R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1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ono certo di contemplare la bontà del Signore</w:t>
      </w:r>
    </w:p>
    <w:p>
      <w:pPr>
        <w:pStyle w:val="Normal"/>
        <w:tabs>
          <w:tab w:val="clear" w:pos="708"/>
          <w:tab w:val="left" w:pos="1021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ella terra dei viventi.</w:t>
      </w:r>
    </w:p>
    <w:p>
      <w:pPr>
        <w:pStyle w:val="Normal"/>
        <w:tabs>
          <w:tab w:val="clear" w:pos="708"/>
          <w:tab w:val="left" w:pos="1021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ra nel Signore, sii forte,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si rinsaldi il tuo cuore e spera nel Signore.</w:t>
      </w:r>
      <w:r>
        <w:rPr>
          <w:sz w:val="36"/>
          <w:szCs w:val="36"/>
        </w:rPr>
        <w:tab/>
        <w:tab/>
      </w:r>
      <w:r>
        <w:rPr>
          <w:bCs/>
          <w:iCs/>
          <w:color w:val="FF0000"/>
          <w:sz w:val="36"/>
          <w:szCs w:val="36"/>
        </w:rPr>
        <w:t>R.</w:t>
      </w:r>
    </w:p>
    <w:p>
      <w:pPr>
        <w:pStyle w:val="Heading6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6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6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CANTO AL VANGELO</w:t>
      </w:r>
    </w:p>
    <w:p>
      <w:pPr>
        <w:pStyle w:val="Normal"/>
        <w:jc w:val="both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Mt 18,5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val="de-DE"/>
        </w:rPr>
      </w:pPr>
      <w:r>
        <w:rPr>
          <w:b/>
          <w:bCs/>
          <w:color w:val="FF0000"/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bCs/>
          <w:iCs/>
          <w:color w:val="FF0000"/>
          <w:sz w:val="36"/>
          <w:szCs w:val="36"/>
        </w:rPr>
        <w:t>R.</w:t>
      </w:r>
      <w:r>
        <w:rPr>
          <w:b/>
          <w:bCs/>
          <w:sz w:val="36"/>
          <w:szCs w:val="36"/>
          <w:lang w:val="de-DE"/>
        </w:rPr>
        <w:tab/>
        <w:t>Alleluia, alleluia</w:t>
      </w:r>
      <w:r>
        <w:rPr>
          <w:sz w:val="36"/>
          <w:szCs w:val="36"/>
          <w:lang w:val="de-D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i accoglierà un solo bambino come quest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el mio nome, accoglie m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luia.</w:t>
      </w:r>
    </w:p>
    <w:p>
      <w:pPr>
        <w:pStyle w:val="Heading6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VANGELO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esù disse: «Ragazzo, dico a te, alzati!». E lo restituì a sua madre.</w:t>
      </w:r>
    </w:p>
    <w:p>
      <w:pPr>
        <w:pStyle w:val="Heading4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l vangelo secondo Luca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Cs w:val="28"/>
        </w:rPr>
        <w:t>7,11-17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 quel tempo, Gesù si recò in una città chiamata Nain,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e con lui camminavano i suoi discepoli e una grande folla. Quando fu vicino alla porta della città, ecco, veniva portato alla tomba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un morto, unico figlio di una madre rimasta vedova; e molta gente della città era con lei. Vedendola, il Signore fu preso da grande compassione per lei e le disse: «Non piangere!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avvicinò e toccò la bara, mentre i portatori si fermarono. Poi disse: «Ragazzo, dico a te, àlzati!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morto si mise seduto e cominciò a parlare. Ed egli lo restituì a sua madre. Tutti furono presi da timore e glorificavano Dio, dicendo: «Un grande profeta è sorto tra noi», e: «Dio ha visitato il suo popolo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sta fama di lui si diffuse per tutta quanta la Giudea e in tutta la regione circostan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42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rola del Signore.</w:t>
      </w:r>
    </w:p>
    <w:p>
      <w:pPr>
        <w:pStyle w:val="Normal"/>
        <w:ind w:left="426" w:hanging="42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EGHIERA UNIVERSALE</w:t>
      </w:r>
    </w:p>
    <w:p>
      <w:pPr>
        <w:pStyle w:val="Normal"/>
        <w:ind w:left="426" w:hanging="42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lla gioia riconoscente che oggi ci unisc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pplichiamo la Provvidenza di Dio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cui devono riposare con sicurezza le nostre speranz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’intercessione di san Lodovico Pavoni </w:t>
      </w:r>
    </w:p>
    <w:p>
      <w:pPr>
        <w:pStyle w:val="Normal"/>
        <w:rPr/>
      </w:pPr>
      <w:r>
        <w:rPr>
          <w:b/>
          <w:sz w:val="32"/>
          <w:szCs w:val="32"/>
        </w:rPr>
        <w:t xml:space="preserve">e della Vergine Immacolata, </w:t>
      </w:r>
      <w:r>
        <w:rPr>
          <w:b/>
          <w:i/>
          <w:sz w:val="32"/>
          <w:szCs w:val="32"/>
        </w:rPr>
        <w:t>nostra cara Madre,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 conceda il Signore di essere testimoni della sua misericordia.</w:t>
      </w:r>
    </w:p>
    <w:p>
      <w:pPr>
        <w:pStyle w:val="Normal"/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L.</w:t>
      </w:r>
      <w:r>
        <w:rPr>
          <w:sz w:val="28"/>
          <w:szCs w:val="28"/>
        </w:rPr>
        <w:tab/>
        <w:t xml:space="preserve">Preghiamo insieme e diciamo: </w:t>
      </w:r>
      <w:r>
        <w:rPr>
          <w:b/>
          <w:i/>
          <w:sz w:val="28"/>
          <w:szCs w:val="28"/>
        </w:rPr>
        <w:t>Ascoltaci, o Signore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ab/>
        <w:t xml:space="preserve">Per la Chiesa, popolo santo di Dio: lo Spirito di Gesù ravvivi in ciascuno i suoi doni e alimenti sempre in noi quella </w:t>
      </w:r>
      <w:r>
        <w:rPr>
          <w:i/>
          <w:sz w:val="28"/>
          <w:szCs w:val="28"/>
        </w:rPr>
        <w:t>fiamma di carit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he deve animare ogni nostra azione. </w:t>
      </w:r>
      <w:r>
        <w:rPr>
          <w:sz w:val="28"/>
          <w:szCs w:val="28"/>
        </w:rPr>
        <w:t>Preghiamo!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ab/>
        <w:t>Per il nostro mondo, assetato di giustizia e di pace: la preghiera e l’esempio dei Santi mostri con chiarezza che i valori del Vangelo non sono estranei alla costruzione di una società più giusta e più umana. Preghiamo!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ab/>
        <w:t xml:space="preserve">Per tutta la Famiglia pavoniana, Religiosi e Laici: la santità di padre Pavoni ci aiuti a ritrovare, nella missione educativa, le </w:t>
      </w:r>
      <w:r>
        <w:rPr>
          <w:i/>
          <w:sz w:val="28"/>
          <w:szCs w:val="28"/>
        </w:rPr>
        <w:t>dolci attrattive</w:t>
      </w:r>
      <w:r>
        <w:rPr>
          <w:sz w:val="28"/>
          <w:szCs w:val="28"/>
        </w:rPr>
        <w:t xml:space="preserve"> con cui il Signore ci ha chiamati a seguirlo, e possa portare ad una nuova fioritura di vocazioni. Preghiamo!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ab/>
        <w:t xml:space="preserve">Per i giovani, i sordi, le persone raggiunte dalla missione pavoniana: possano incontrare anche oggi in noi lo sguardo di san Lodovico Pavoni; uno sguardo di padre, capace di nutrire su di loro </w:t>
      </w:r>
      <w:r>
        <w:rPr>
          <w:i/>
          <w:sz w:val="28"/>
          <w:szCs w:val="28"/>
        </w:rPr>
        <w:t>le più belle speranze.</w:t>
      </w:r>
      <w:r>
        <w:rPr>
          <w:sz w:val="28"/>
          <w:szCs w:val="28"/>
        </w:rPr>
        <w:t xml:space="preserve"> Preghiamo!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8"/>
          <w:szCs w:val="28"/>
        </w:rPr>
        <w:t>5.</w:t>
      </w:r>
      <w:r>
        <w:rPr>
          <w:sz w:val="28"/>
          <w:szCs w:val="28"/>
        </w:rPr>
        <w:tab/>
        <w:t>Per tutti noi, qui raccolti nella festa di san Lodovico Pavoni: il Signore renda ferma la nostra fede e sostenga il nostro impegno di testimoniare con generosità ed entusiasmo il carisma pavoniano nella Chiesa, in tutto il mondo. Preghiamo!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io, sorgente di ogni santità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i ti ringraziamo per aver donato alla Chie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figura e l’opera di san Lodovico Pavon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gli ora le suppliche che per sua intercessione ti presentiam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audisci i desideri del nostro cuore ed accresci in no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a serena fiducia nei disegni del tuo amor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Heading6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SULLE OFFERTE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Ti siano graditi, o Padre clementissimo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esti doni, come hai accolto l’offert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San Lodovico Pavoni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che tanto volentieri si è totalmente consacrato a Te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antaggio dei fratell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Cristo nostro Signore.</w:t>
      </w:r>
    </w:p>
    <w:p>
      <w:pPr>
        <w:pStyle w:val="Heading6"/>
        <w:autoSpaceDE w:val="false"/>
        <w:spacing w:lineRule="atLeast" w:line="24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6"/>
        <w:autoSpaceDE w:val="false"/>
        <w:spacing w:lineRule="atLeast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6"/>
        <w:autoSpaceDE w:val="false"/>
        <w:spacing w:lineRule="atLeast" w:line="24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PREFAZIO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È veramente cosa buona e giusta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36"/>
          <w:szCs w:val="36"/>
        </w:rPr>
        <w:t>celebrarti in ogni tempo, Padre santo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risto, nostro Signore, ha condiviso per amore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ndizione umana: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 sofferto e gioito con cuore d’uomo,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 uomo ha lavorato,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gli uomini si è fatto povero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ò di amore preferenziale i piccoli e i giovani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ad essi aprì la strada della gioia e della libertà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e, Padre, che con mirabile provvidenza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 reso conforme al tuo Figli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36"/>
          <w:szCs w:val="36"/>
        </w:rPr>
        <w:t xml:space="preserve">il santo sacerdote Lodovico Pavoni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ché fosse testimone del tuo amore paterno,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onoscenti esprimiamo la nostra gratitudine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 il magistero dell’amore e del lavoro,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gli ha reso cari alla Chiesa e alla società i giovani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da tutti erano abbandonati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ha istituito una nuova famiglia,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ede della sua opera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stenuti da questo tuo dono,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i agli angeli e ai santi,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viamo unanimi alla tua maestà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nno di adorazione e di gloria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6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ANTIFONA ALLA COMUNIONE</w:t>
      </w:r>
    </w:p>
    <w:p>
      <w:pPr>
        <w:pStyle w:val="Corpodeltesto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 verità, in verità vi dico: </w:t>
      </w:r>
    </w:p>
    <w:p>
      <w:pPr>
        <w:pStyle w:val="Corpodeltesto2"/>
        <w:jc w:val="both"/>
        <w:rPr/>
      </w:pPr>
      <w:r>
        <w:rPr>
          <w:b w:val="false"/>
          <w:sz w:val="28"/>
          <w:szCs w:val="28"/>
        </w:rPr>
        <w:t xml:space="preserve">se il chicco di grano, caduto in terra, non muore, </w:t>
      </w:r>
    </w:p>
    <w:p>
      <w:pPr>
        <w:pStyle w:val="Corpodeltesto2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rimane solo; se invece muore, produce molto frutto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b w:val="false"/>
          <w:color w:val="FF0000"/>
          <w:sz w:val="28"/>
          <w:szCs w:val="28"/>
        </w:rPr>
        <w:t>Gv 12,24</w:t>
      </w:r>
    </w:p>
    <w:p>
      <w:pPr>
        <w:pStyle w:val="Heading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DOPO LA COMUNIONE</w:t>
      </w:r>
    </w:p>
    <w:p>
      <w:pPr>
        <w:pStyle w:val="Heading7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Saziati dal pane del Cielo, ti supplichiamo, Signore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tando gli esempi di San Lodovico Pavon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siamo anche noi realizzare i diseg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a tua Provvidenz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Cristo nostro Signore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587" w:gutter="0" w:header="0" w:top="851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FF000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b/>
      <w:bCs/>
      <w:sz w:val="28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CorpodeltestoCarattere">
    <w:name w:val="Corpo del testo Carattere"/>
    <w:qFormat/>
    <w:rPr>
      <w:rFonts w:ascii="Tms Rmn;Times New Roman" w:hAnsi="Tms Rmn;Times New Roman" w:cs="Tms Rmn;Times New Roman"/>
      <w:color w:val="000000"/>
      <w:sz w:val="24"/>
    </w:rPr>
  </w:style>
  <w:style w:type="character" w:styleId="Corpodeltesto2Carattere">
    <w:name w:val="Corpo del testo 2 Carattere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1:00Z</dcterms:created>
  <dc:creator>rossi</dc:creator>
  <dc:description/>
  <cp:keywords/>
  <dc:language>en-US</dc:language>
  <cp:lastModifiedBy>Ermenegildo Bandolini</cp:lastModifiedBy>
  <cp:lastPrinted>2012-05-28T14:54:00Z</cp:lastPrinted>
  <dcterms:modified xsi:type="dcterms:W3CDTF">2016-11-03T07:49:00Z</dcterms:modified>
  <cp:revision>3</cp:revision>
  <dc:subject/>
  <dc:title>28 maggio</dc:title>
</cp:coreProperties>
</file>